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同致诚工程咨询有限公司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报名登记表表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1134"/>
        <w:gridCol w:w="3828"/>
      </w:tblGrid>
      <w:tr>
        <w:trPr>
          <w:trHeight w:val="1429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项目编号：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TZC-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（招）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咨字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-2023-A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 xml:space="preserve">101 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项目名称：重庆中医药学院服务配套用房（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校园咖啡馆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）招租</w:t>
            </w:r>
          </w:p>
        </w:tc>
      </w:tr>
      <w:tr>
        <w:trPr>
          <w:trHeight w:val="83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0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报名说明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招租文件发售期：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1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报名方式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招租文件发售期内，竞租人将《同致诚工程咨询有限公司报名登记表》扫描后发送至</w:t>
            </w:r>
            <w:r>
              <w:rPr>
                <w:sz w:val="24"/>
                <w:szCs w:val="24"/>
              </w:rPr>
              <w:t>504544633@QQ.com</w:t>
            </w:r>
            <w:r>
              <w:rPr>
                <w:sz w:val="24"/>
                <w:szCs w:val="24"/>
              </w:rPr>
              <w:t>（邮箱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8"/>
                <w:szCs w:val="30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招租文件售价：人民币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包（递交响应文件时缴纳）。</w:t>
            </w:r>
          </w:p>
        </w:tc>
      </w:tr>
      <w:tr>
        <w:trPr>
          <w:trHeight w:val="191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02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年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月 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Administrator</cp:lastModifiedBy>
  <cp:lastPrinted>2017-08-30T14:15:00Z</cp:lastPrinted>
  <dcterms:modified xsi:type="dcterms:W3CDTF">2023-08-15T08:25:48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D9491A6B423489C9F189A9F0E2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